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Posted 10/03/2013 at 2:00 pm by JAV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rth Middlesex Area Emergency Planning Committe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tober 15, 2013, 9:30 a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yer Police Station on Park S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d Busines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Review and approval of previous meeting non meeting Minutes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Status of available funds with suggestions for best use. 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Review of community sign up status and appointment status (members, alternates and Community Emergency Response Coordinator). Note: The name of the coordinator is required for Ecemp. Please bring a listing of your community’s appointments, as you know it, to the meeting. The Town Clerks have received an independent request for this information and some have responded, but I would like your input. Each community is allowed 2 members and an alternate. I have 2 names for Ashby, 1 name for Ayer, 2 names for Harvard, 2 names for Littleton, 2 names for Shirley, and 2 names for Westford. Dunstable, Groton, Pepperell, and Townsend are OK with 3 names. 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Bylaws review. Comments on what we could be doing differently. See separate Email with copy attach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Certification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Please bring your communities listing of Tier 2 reporters for comparison purposes. It is required that Tier 2 reporters send a copy to the Fire Chief. We are now in a new year and Tier 2 reporters must submit updated or new information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Availability of “NIMS for EOC’s” for use by communities for train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 Suggestions as to what can be done differently. What would members like to see at meetings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RMS Basic and Administrator Class, What is the status of data input for this system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Mutual Aid possibilities or Methods 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w Busines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.       Next Meeting November 12, 2013. Time and location to be announced. Possible topics for the meeting: MEMA presentation on Tier ii, Review of MWRA Emergency Action Plan for Wachusett Reservoir Dam which has a direct effect on Shirley, Harvard, Ayer, Groton, Pepperell, and Dunstable. Major Mutual Aid will be required from other members. Discuss possibility of Breakfast or Luncheon meeting.  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 Representatives from Dee Bus (Operate School Busses for several of our member communities) have been invited to attend our meeting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 Oth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56:00Z</dcterms:created>
  <dc:creator>Town of Harvard Harvard</dc:creator>
  <dc:description/>
  <cp:keywords/>
  <dc:language>en-US</dc:language>
  <cp:lastModifiedBy>Town of Harvard Harvard</cp:lastModifiedBy>
  <cp:lastPrinted>2013-10-03T14:00:00Z</cp:lastPrinted>
  <dcterms:modified xsi:type="dcterms:W3CDTF">2013-10-03T18:01:00Z</dcterms:modified>
  <cp:revision>1</cp:revision>
  <dc:subject/>
  <dc:title> Posted 10/03/2013 at 2:00 pm by JAV</dc:title>
</cp:coreProperties>
</file>